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E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Educational Book JSC In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78 Pasteur – Da N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511.3 886497                 Fax: 0511.3 88779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ebco@sachgiaodu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4,986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A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V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hie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Hoang Ph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i Thu H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Resolu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Financial Statemen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2011: Rate: 8%/share on 20/04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AGM of sharehol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d solution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;Courier New" w:cs="Aria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bco@sachgiaodu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0:00Z</dcterms:created>
  <dc:creator>nghiant</dc:creator>
  <dc:description/>
  <dc:language>en-US</dc:language>
  <cp:lastModifiedBy>hami</cp:lastModifiedBy>
  <dcterms:modified xsi:type="dcterms:W3CDTF">2012-08-15T02:11:00Z</dcterms:modified>
  <cp:revision>3</cp:revision>
  <dc:subject/>
  <dc:title>HNM:</dc:title>
</cp:coreProperties>
</file>